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jc w:val="center"/>
        <w:textAlignment w:val="auto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第十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三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届中国艺术节全国优秀书法篆刻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 xml:space="preserve">  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作品展览初评入选作品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寄件说明</w:t>
      </w:r>
    </w:p>
    <w:p>
      <w:pPr>
        <w:pStyle w:val="NormalWeb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jc w:val="center"/>
        <w:textAlignment w:val="auto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lang w:eastAsia="zh-CN"/>
        </w:rPr>
      </w:pPr>
      <w:r>
        <w:rPr/>
      </w:r>
    </w:p>
    <w:p>
      <w:pPr>
        <w:pStyle w:val="P0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初评入选作者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须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详细阅读本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说明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按规定向展览办公室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收件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寄送作品原件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参加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终评。</w:t>
      </w:r>
    </w:p>
    <w:p>
      <w:pPr>
        <w:pStyle w:val="P0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一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作品装裱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参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书法作品、篆刻印屏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无需装裱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由展览办公室统一装裱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此前已寄送印屏的篆刻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作者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无须重复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寄送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P0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二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作品图片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初评入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作者须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提交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作品电子图片（图片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格式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jpg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格式，分辨率不低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0dpi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或图片大小不低于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兆，图片文件名请以“作品名称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作者姓名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-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省份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”命名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初评入选作者须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认真填写《第十三届中国艺术节全国优秀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书法篆刻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作品展览作品终评信息表》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作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图片和信息表电子版须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于</w:t>
      </w:r>
      <w:r>
        <w:rPr>
          <w:rFonts w:eastAsia="黑体" w:cs="黑体" w:ascii="黑体" w:hAnsi="黑体"/>
          <w:b w:val="false"/>
          <w:bCs w:val="false"/>
          <w:sz w:val="32"/>
          <w:szCs w:val="32"/>
        </w:rPr>
        <w:t>2022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年</w:t>
      </w:r>
      <w:r>
        <w:rPr>
          <w:rFonts w:eastAsia="黑体" w:cs="黑体" w:ascii="黑体" w:hAnsi="黑体"/>
          <w:b w:val="false"/>
          <w:bCs w:val="false"/>
          <w:sz w:val="32"/>
          <w:szCs w:val="32"/>
        </w:rPr>
        <w:t>7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月</w:t>
      </w:r>
      <w:r>
        <w:rPr>
          <w:rFonts w:eastAsia="黑体" w:cs="黑体" w:ascii="黑体" w:hAnsi="黑体"/>
          <w:b w:val="false"/>
          <w:bCs w:val="false"/>
          <w:sz w:val="32"/>
          <w:szCs w:val="32"/>
        </w:rPr>
        <w:t>20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前以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电子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邮件形式提交至展览办公室收件组，邮件地址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office@tjmsg.cn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邮件名请标注作者姓名及作品名）。</w:t>
      </w:r>
    </w:p>
    <w:p>
      <w:pPr>
        <w:pStyle w:val="P0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三、原作寄送。初评入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作者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务必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于</w:t>
      </w:r>
      <w:r>
        <w:rPr>
          <w:rFonts w:eastAsia="黑体" w:cs="黑体" w:ascii="黑体" w:hAnsi="黑体"/>
          <w:b w:val="false"/>
          <w:bCs w:val="false"/>
          <w:sz w:val="32"/>
          <w:szCs w:val="32"/>
        </w:rPr>
        <w:t>20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2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年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月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4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前将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作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原件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第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届中国艺术节全国优秀书法篆刻作品展览作品终评信息表》纸质打印件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一并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寄送至展览办公室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收件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并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作品背面注明作者姓名及详细联系方式、作品名称、尺寸、材质、创作时间等基本信息。作品逾期未送达指定地点，视为放弃参展资格。可通过挂号或特快专递邮寄，为防止邮寄过程中破损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遗失，送件须妥善包装并由作者自行购买保险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作品安全由作者本人负责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作品寄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保险等费用由作者本人承担。</w:t>
      </w:r>
    </w:p>
    <w:p>
      <w:pPr>
        <w:pStyle w:val="P0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四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版权要求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参展作品须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确保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作者拥有独立、完整的著作权。凡因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版权等问题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导致纠纷的，一律取消参评、展出资格，所产生的法律责任由作者负责。主办单位对参展作品有研究、摄影、录像、出版及宣传的权利。凡送作品参评、参展作者，应视为已确认并遵守征稿启事的各项规定。</w:t>
      </w:r>
    </w:p>
    <w:p>
      <w:pPr>
        <w:pStyle w:val="P0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五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作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退件。参展作品在展览结束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后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由展览办公室负责统一退件。参展作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可获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由文化和旅游部颁发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展览入选证书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第十三届中国艺术节全国优秀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书法篆刻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作品展览作品集》一本。</w:t>
      </w:r>
    </w:p>
    <w:p>
      <w:pPr>
        <w:pStyle w:val="P0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六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收件地址及联系方式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P0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地址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天津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河西区平江道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号天津美术馆展览部收</w:t>
      </w:r>
    </w:p>
    <w:p>
      <w:pPr>
        <w:pStyle w:val="P0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邮编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00201</w:t>
      </w:r>
    </w:p>
    <w:p>
      <w:pPr>
        <w:pStyle w:val="P0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联系人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高爽 何佳靓</w:t>
      </w:r>
    </w:p>
    <w:p>
      <w:pPr>
        <w:pStyle w:val="P0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联系电话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22-83883309</w:t>
      </w:r>
    </w:p>
    <w:p>
      <w:pPr>
        <w:pStyle w:val="P0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P0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jc w:val="both"/>
        <w:textAlignment w:val="auto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注：参评作品必须为公布的</w:t>
      </w: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初评入选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作品。</w:t>
      </w: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初评入选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作品请妥善包装，安全运输。不在此名单内的作者，请勿寄送作品，由此产生的邮寄、保险、安全等一切后果自负。</w:t>
      </w:r>
    </w:p>
    <w:p>
      <w:pPr>
        <w:pStyle w:val="P0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P0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P0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P0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P0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!important">
    <w:altName w:val="宋体"/>
    <w:charset w:val="86"/>
    <w:family w:val="roman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/>
    </w:rPr>
  </w:style>
  <w:style w:type="paragraph" w:styleId="Char">
    <w:name w:val=" Char"/>
    <w:basedOn w:val="Normal"/>
    <w:qFormat/>
    <w:pPr>
      <w:spacing w:lineRule="auto" w:line="360"/>
      <w:ind w:firstLine="200"/>
    </w:pPr>
    <w:rPr/>
  </w:style>
  <w:style w:type="paragraph" w:styleId="P01">
    <w:name w:val="p01"/>
    <w:basedOn w:val="Normal"/>
    <w:qFormat/>
    <w:pPr>
      <w:widowControl/>
      <w:jc w:val="left"/>
    </w:pPr>
    <w:rPr>
      <w:rFonts w:ascii="宋体!important;宋体" w:hAnsi="宋体!important;宋体" w:eastAsia="宋体!important;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9:33:00Z</dcterms:created>
  <dc:creator>whhlyb</dc:creator>
  <dc:description/>
  <dc:language>en-US</dc:language>
  <cp:lastModifiedBy>赖。</cp:lastModifiedBy>
  <dcterms:modified xsi:type="dcterms:W3CDTF">2022-07-14T07:16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5F87DB156F4A679BDFAA3DBA2292A8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