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Foo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“春雨工程”全国示范性志愿服务项目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阳光工程”“圆梦工程”优秀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拟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Foo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20"/>
        <w:gridCol w:w="5472"/>
      </w:tblGrid>
      <w:tr>
        <w:trPr>
          <w:trHeight w:val="62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春雨工程”全国示范性志愿服务项目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报省份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及实施单位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文化志愿者边疆行走进珲春市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北京市文化馆（北京文化艺术活动中心）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书香援疆，携手奔小康”文化志愿服务项目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首都图书馆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天津市文化志愿者边疆行系列活动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天津市群众艺术馆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天津市河北区文化志愿者基层行系列活动之走进意风区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河北区文化馆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春雨工程“走进城市街区”志愿服务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唐山市丰南区文化馆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北戴河文化志愿服务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秦皇岛市北戴河区文化馆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阅游并州 读行三晋 ——山西省图书馆文化志愿者系列活动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山西省图书馆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群星闪耀颂党恩”陕甘蒙晋赣文化志愿者巴彦淖尔行系列活动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巴彦淖尔市文化旅游广电局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惠声惠色高雅文化进景区活动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盘锦市文化馆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辽宁省博物馆志愿者历史文化宣讲团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辽宁省博物馆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《记住老黑河》话剧表演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长白山管委会池南区话剧团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书香遍油城文化惠全民——流动送书志愿服务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大庆市图书馆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延寿县春雨工程志愿服务项目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哈尔滨市延寿县一米阳光巾帼文化志愿服务队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风雅嘉定 凤鸣高冈”嘉定区文化志愿服务走进贵州遵义凤冈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嘉定区文化馆、嘉定区江桥镇文化体育服务中心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春雨工程”志愿服务暨镇江市六盘水市国家公共文化服务体系示范区区域联动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镇江市文心艺术团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扬州市“绿杨”文化志愿者走进历史文化名街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扬州市文化馆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浙江西藏两地“走亲天路”文化和旅游志愿活动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浙江省文化馆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省地音乐链，共搭文旅桥”浙江交响乐团志愿服务项目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浙江交响乐团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滁州市“老骥不偷闲”志愿服务进街区项目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滁州市琅琊区琅琊街道凤凰社区居民委员会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厦门文旅志愿者走进宁夏漆画摄影展暨非遗展示活动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厦门市文化和旅游局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红歌大家唱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井冈山市红星歌舞合唱协会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紫话筒文艺轻骑兵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吉安市吉州区文化馆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山东文化志愿者边疆行走进新疆生产建设兵团十二师系列活动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文化和旅游厅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仓巷街夜间惠民演出活动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安阳市群众艺术馆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红色故事小达人”宣讲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湖北省博物馆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汇聚志愿之光 点亮美好生活” 走进红色景区、城市街区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：湖南省文旅志愿服务总队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广东省文化馆之友”西吉行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广东省文化馆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《歌声中的党史》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讲项目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中山市文化广电旅游局、中山市文化馆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南宁•三街两巷”公益演艺活动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南宁市群众艺术馆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红色巴渝行  童心永向党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重庆市少年儿童图书馆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重图阅读行——重庆图书馆走进昌都文化援藏活动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重庆图书馆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走进巴城特色街区”文旅志愿服务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巴中市巴州区文化广播电视和旅游局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《乘着大巴看中国》文化和旅游志愿服务专线融媒体直播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四川省文化馆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红色文化宣讲活动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黔南布依族苗族自治州瓮安县红色文化宣传志愿者团队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大理州群艺馆“艺术普及”文化志愿服务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大理州群众艺术馆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文艺轻骑兵，让党史学习教育红起来，让非遗文化跳起来，让革命歌曲唱起来”红色群众文化活动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林芝市群众艺术馆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幸福新城”文艺志愿服务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西安市新城区文化馆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陕北民间艺术走进红色景区——陕西省文化志愿者赴延安枣园革命旧址文化交流活动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延安市文化艺术中心（延安市群众艺术馆）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甘肃省典型传统村落活化与乡村旅游志愿服务示范项目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兰州文化行者文化交流中心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宁夏回族自治区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童心向党 筑梦未来”——银川市第五届少儿艺术节活动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银川市文化艺术馆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惠农区“送戏下乡”惠民演出系列活动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实施单位：石嘴山市惠农区文化旅游广电局、惠农区文化馆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文化大院遍开花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百场活动庆华诞”“石榴籽”文化小分队服务基层活动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吐鲁番市文化馆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兰州湾民间新疆曲子歌舞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玛纳斯县兰州湾民间新疆曲子歌舞团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红石榴”文艺轻骑兵志愿服务</w:t>
            </w:r>
          </w:p>
          <w:p>
            <w:pPr>
              <w:pStyle w:val="Footer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：第十师秦剧团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艺术研究院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艺术研究院名家讲堂进校园——走进甘肃民族师范学院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儿童艺术剧院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的中国梦”——文化进万家暨“让边疆不再遥远”——优秀儿童剧走进甘肃省酒泉市公益演出活动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美术馆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为新时代人物塑像”作品巡展志愿服务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籍保护协会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甲骨文渊——国家图书馆藏甲骨文创意展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图书馆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雨工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书香”数字阅读推广活动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453"/>
        <w:gridCol w:w="3696"/>
      </w:tblGrid>
      <w:tr>
        <w:trPr>
          <w:trHeight w:val="62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光工程”优秀志愿者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报省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桂仙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秉财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健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芬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海波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玉娟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宝莲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杰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凌云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丽丽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静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光明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梅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霞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逸君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英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东红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建东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兴研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玥廷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燕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玉杰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  <w:t>和杰英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桑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乐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燕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立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立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素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萍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453"/>
        <w:gridCol w:w="3696"/>
      </w:tblGrid>
      <w:tr>
        <w:trPr>
          <w:trHeight w:val="62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圆梦工程”优秀志愿者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报省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娟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亮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宇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永丽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国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术华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齐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超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佳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丽娟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玲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义杰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媛媛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年喜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雄辉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彩云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朝霞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林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国琴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润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昭宏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媛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洁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  <w:t>赵国祥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西群培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保才让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占瑞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雪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OBOS</dc:creator>
  <dc:description/>
  <dc:language>en-US</dc:language>
  <cp:lastModifiedBy>浅夏</cp:lastModifiedBy>
  <dcterms:modified xsi:type="dcterms:W3CDTF">2022-01-13T08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6861888BA4C20A03FAD9F0B3565A9</vt:lpwstr>
  </property>
  <property fmtid="{D5CDD505-2E9C-101B-9397-08002B2CF9AE}" pid="3" name="KSOProductBuildVer">
    <vt:lpwstr>2052-11.1.0.11194</vt:lpwstr>
  </property>
</Properties>
</file>