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华文中宋;宋体" w:cs="华文中宋;宋体"/>
          <w:sz w:val="44"/>
          <w:szCs w:val="44"/>
        </w:rPr>
      </w:pPr>
      <w:r>
        <w:rPr>
          <w:rFonts w:eastAsia="华文中宋;宋体" w:cs="华文中宋;宋体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第八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届云南文学艺术奖获奖名单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2012—2018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年度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文学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特别荣誉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诗集</w:t>
      </w:r>
      <w:bookmarkStart w:id="0" w:name="_Hlk46068826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忧伤的黑麋鹿》</w:t>
      </w:r>
      <w:bookmarkEnd w:id="0"/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作者：海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</w:rPr>
        <w:t>第六届鲁迅文学奖诗歌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说集《呼喊到达的距离》（作者：和晓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</w:rPr>
        <w:t>第十一届全国少数民族文学创作“骏马奖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诗集《茶马古道》（作者：何永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</w:rPr>
        <w:t>第十一届全国少数民族文学创作“骏马奖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纪实文学《最后的秘境——佤族山寨的文化生存报告》（作者：伊蒙红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玉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</w:rPr>
        <w:t>第十一届全国少数民族文学创作“骏马奖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获奖作品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小说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篇小说《半生》（作者：陈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篇小说《铅灰暗红》（作者：半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鸿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篇小说《鸟兽散》（作者：包倬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篇小说《临梵》（作者：雷杰龙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篇小说《红宵屋》（作者：窦红宇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篇小说《金缕曲》（作者：段爱松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篇小说《狗奴》（作者：于昊燕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散文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散文集《大河》（作者：李达伟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散文集《北门先生》（作者：黄豆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丽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诗歌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诗集《大江在侧》（作者：张雁超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诗集《数羊》（作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尹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尹朝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诗集《迁徙之辞》（作者：张伟锋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诗集《春山空》（作者：王单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诗集《荒原的祭词》（作者：戈戎玭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曹给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报告文学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文学《生命—鲁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·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震记》（作者：徐兴正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文学《世纪春秋》（作者：罗云智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纪实文学《女殇——寻找侵华日军性暴力受害者》（作者：段瑞秋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儿童文学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儿童文学《羊泪》（作者：张焰铎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eastAsia="黑体"/>
          <w:color w:val="000000"/>
          <w:sz w:val="32"/>
          <w:szCs w:val="32"/>
        </w:rPr>
        <w:t>、云南戏剧山茶花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一）特别荣誉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小型话剧《守望》（昆明市文化馆、昆明戏剧家协会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3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五届中国戏剧奖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小戏小品优秀剧目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陈亚萍（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3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二十六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届中国戏剧奖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梅花表演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福（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5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二十七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届中国戏剧奖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梅花表演奖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二）获奖作品（人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1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剧目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滇剧《回家》（云南省滇剧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花灯剧《山茶花红》（玉溪市花灯剧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话剧《昆明老宅》（洪瑞文化传播有限公司、雷雨剧社、云南演艺集团、云南省演出公司、昆明之江置业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儿童剧《战德和他的藏獒犬》（昆明市民族歌舞剧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彝剧小戏《喝三秒》（楚雄州民族艺术剧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2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剧本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花灯剧《郑喇叭外传》（编剧：马良华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花灯小戏《谷花鱼》（编剧：薛琴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3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表演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李俞龙（云南省滇剧院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宁国旺（云南省京剧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瑞（云南省花灯剧院有限公司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璇（云南省话剧院有限公司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娜（玉溪市滇剧院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eastAsia="黑体"/>
          <w:color w:val="000000"/>
          <w:sz w:val="32"/>
          <w:szCs w:val="32"/>
        </w:rPr>
        <w:t>、云南美术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一）特别荣誉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中国画《天路》（作者：罗江、卢冰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4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十二届全国美展优秀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版画《搪瓷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红双喜》（作者：游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4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十二届全国美展优秀奖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二）获奖作品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1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金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版画《一二三四》（作者：李传康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油画《关索古意》（作者：缪远洋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2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银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中国画《满贤林》（作者：杨正国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版画《手套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使命》（作者：徐中宏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水彩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（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粉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）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画《国家力量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建设中的白鹤滩》（作者：王建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3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铜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中国画《高林滴露》（作者：满江红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中国画《暖阳》（作者：戴杰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油画《奠基树》（作者：周章科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版画《曼滩》（作者：张晓春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雕塑《子曰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紫气东来》（作者：董绪兴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聂耳音乐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声乐作品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歌曲《雪浪花》（作词：陈人杰；作曲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一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歌曲《姑娘好像马缨花》（作词：陆丽春；作曲：杨红斌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器乐作品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弦乐四重奏《蛰之启》（作曲：杨嘉红、付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竖琴、钢琴与弦乐《文林》（作曲：黄海弢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钢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题变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太阳出来喜洋洋》（作曲：罗玉兰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滇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打击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逐日》（作曲：赖钧霖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演奏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梦周妍（滇鼓打击乐《逐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演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昆明交响乐团四重奏组（弦乐四重奏《蛰之启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演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eastAsia="黑体"/>
          <w:color w:val="000000"/>
          <w:sz w:val="32"/>
          <w:szCs w:val="32"/>
        </w:rPr>
        <w:t>、云南舞蹈金孔雀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一）特别荣誉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阿罗汉》（云南艺术学院舞蹈学院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3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九届中国舞蹈“荷花奖”民族民间舞作品金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串少》（云南艺术学院舞蹈学院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3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九届中国舞蹈“荷花奖”民族民间舞编导铜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舞蹈诗《茶马古道》（云南艺术学院文华学院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3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九届中国舞蹈“荷花奖”舞剧舞蹈诗作品银奖、表演银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咿板嘟》（云南文化艺术职业学院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4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九届中国舞蹈“荷花奖”校园舞蹈专业院校组作品金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跳人之舞》（云南民族大学艺术学院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4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九届中国舞蹈“荷花奖”校园舞蹈普通院校组作品银奖</w:t>
      </w:r>
      <w:r>
        <w:rPr>
          <w:rFonts w:ascii="Times New Roman" w:hAnsi="Times New Roman" w:eastAsia="仿宋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二）获奖作品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1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民族民间舞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大型舞蹈《佤部落》（普洱市西盟县民族文化工作队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大型歌舞《哈尼古歌》（红河州文化和旅游局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守望高原》（云南省歌舞剧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山之子》（红河州民族文化工作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生命的激情》（云南省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残疾人联合会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顶家女》（文山州民族文化工作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群舞《灵境》（云南艺术学院舞蹈学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2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舞剧舞蹈诗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舞蹈诗《阿佤人民再唱新歌》（云南省歌舞剧院、普洱市西盟县民族文化工作队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舞蹈诗《行走的贝叶》（西双版纳州民族文化工作团、云南艺术学院舞蹈学院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舞蹈诗《心悟》（云南艺术学院文华学院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民间文艺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特别荣誉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云南楚雄双柏彝族老虎笙表演队（彝族民间舞蹈《老虎笙》表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第十二届中国民间文艺“山花奖”民间艺术表演奖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;楷体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获奖作品</w:t>
      </w:r>
      <w:r>
        <w:rPr>
          <w:rFonts w:ascii="Times New Roman" w:hAnsi="Times New Roman" w:cs="仿宋_GB2312;仿宋" w:eastAsia="楷体_GB2312;楷体"/>
          <w:color w:val="000000"/>
          <w:sz w:val="32"/>
          <w:szCs w:val="32"/>
          <w:lang w:eastAsia="zh-CN"/>
        </w:rPr>
        <w:t>（人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民间文艺学术著作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论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云南民族民间文学史》（作者：左玉堂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论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再探神话王国——活形态神话新论》（作者：李子贤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论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民间仪式•艺术展演•民俗传承——彝族花鼓舞田野民俗志研究》（作者：黄龙光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民族民间文学作品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作品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文山市壮族（濮侬）诗歌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《文山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壮族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布傣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诗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文山市壮学研究会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白族民间长诗《磨房记》（作者：奚寿鼎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花腰傣民间长诗《龙桑与南娥》（刀明贵搜集、陈振中整理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民间工艺美术作品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乌铜走银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工艺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盛世中华》（云南乌铜走银文化产业有限公司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斑铜工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引福归堂》（作者：蔡昌其、侯蒙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木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工艺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四季花卉博古条屏》（作者：张金星）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木制工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古船系列：重走郑和路》（作者：付昆祥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剪纸动画《孔雀公主》（作者：樊涌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 xml:space="preserve">4. 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民间艺术表演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李怀秀李怀福非遗传习所（哈尼族多声部古歌《栽秧歌》表演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eastAsia="黑体"/>
          <w:color w:val="000000"/>
          <w:sz w:val="32"/>
          <w:szCs w:val="32"/>
        </w:rPr>
        <w:t>、云南杂技金丝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1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杂技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杂技蹬鼓平衡造型《傣鼓情》（云南省杂技团有限公司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杂技蹦床爬杆《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都市阳光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》（云南省杂技团有限公司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杂技水晶球与三连环《禅浮》（编导：苏江；表演：王永龙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2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魔术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魔术《心之所在》（编导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表演：彭恺）</w:t>
      </w:r>
    </w:p>
    <w:p>
      <w:pPr>
        <w:pStyle w:val="Normal"/>
        <w:spacing w:lineRule="exact" w:line="570"/>
        <w:ind w:firstLine="60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摄影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纪实摄影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古滇王国晋城》（作者：陈黎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集《边地行走——探索失落的南方丝绸古道》（作者：范南丹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集《山坳》（作者：李卫星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烟农》（作者：潘增良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集《魏巍乌蒙我的家园——大海梁子摄影作品集》（作者：徐汝枞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集《山的那面》（作者：尹永宏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集《血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史迪威公路》（作者：胡群山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艺术摄影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月》（作者：李智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集《云南民族民间工艺影像志》（作者：沐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摄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静静的硕都岗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的兄弟姐妹》（作者：扎西罗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学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南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曲艺百合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特别荣誉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腊国庆（哈尼族小三弦弹唱《白鹇姑娘》编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第八届中国曲艺“牡丹奖”创作奖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;楷体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获奖作品</w:t>
      </w:r>
      <w:r>
        <w:rPr>
          <w:rFonts w:ascii="Times New Roman" w:hAnsi="Times New Roman" w:cs="仿宋_GB2312;仿宋" w:eastAsia="楷体_GB2312;楷体"/>
          <w:color w:val="000000"/>
          <w:sz w:val="32"/>
          <w:szCs w:val="32"/>
          <w:lang w:eastAsia="zh-CN"/>
        </w:rPr>
        <w:t>（人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节目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彝族阿细大三弦弹唱《美丽家园老实扎》（弥勒市文化馆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小品《追蚊》（斗南戏剧爱好者协会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腾冲扬琴说唱《大亮山上不老松》（腾冲市文化馆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创作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徐嘉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张博（小品《十字街头》编剧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赵泽华（方言小品集《小凉山微语》编剧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表演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佳（小品《生日快乐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表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旭（小品《三哥的幸福生活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表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冯健锋（小品《卧底局长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表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新人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马卓思彤（快板书《孟宗哭笋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表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十、云南书法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1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金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行书《韩愈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答李翊书》（作者：张开华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隶书《苏洵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六国论》（作者：张正桂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2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银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草书《洪迈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司空表圣诗》（作者：赵月秋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草书《老子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道德经》（作者：李小刚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行书《归有光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项脊轩志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册页》（作者：韩超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3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铜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行书《苏轼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·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放鹤亭记》（作者：张荣炯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隶书《录文心雕龙赞数则》（作者：曾星光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楷书《清代散文八篇》（作者：王星然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篆书《毛公鼎铭》（作者：杨双国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0"/>
        <w:ind w:firstLine="608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行书《节录王镛画论》（作者：陈建昌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电视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文艺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;楷体" w:cs="仿宋_GB2312;仿宋"/>
          <w:sz w:val="32"/>
          <w:szCs w:val="32"/>
        </w:rPr>
      </w:pPr>
      <w:r>
        <w:rPr>
          <w:rFonts w:ascii="Times New Roman" w:hAnsi="Times New Roman" w:cs="仿宋_GB2312;仿宋" w:eastAsia="楷体_GB2312;楷体"/>
          <w:sz w:val="32"/>
          <w:szCs w:val="32"/>
        </w:rPr>
        <w:t>（一）特别荣誉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剧《舞乐传奇》（云南金彩视界影业股份有限公司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二十七</w:t>
      </w:r>
      <w:r>
        <w:rPr>
          <w:rFonts w:ascii="Times New Roman" w:hAnsi="Times New Roman" w:cs="仿宋_GB2312;仿宋" w:eastAsia="仿宋_GB2312;仿宋"/>
          <w:sz w:val="32"/>
          <w:szCs w:val="32"/>
        </w:rPr>
        <w:t>届中国电视金鹰奖优秀电视剧奖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剧《木府风云》（云南润视荣光影业制作有限公司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;仿宋" w:eastAsia="仿宋_GB2312;仿宋"/>
          <w:sz w:val="32"/>
          <w:szCs w:val="32"/>
        </w:rPr>
        <w:t>年第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二十七</w:t>
      </w:r>
      <w:r>
        <w:rPr>
          <w:rFonts w:ascii="Times New Roman" w:hAnsi="Times New Roman" w:cs="仿宋_GB2312;仿宋" w:eastAsia="仿宋_GB2312;仿宋"/>
          <w:sz w:val="32"/>
          <w:szCs w:val="32"/>
        </w:rPr>
        <w:t>届中国电视金鹰奖电视剧奖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楷体_GB2312;楷体" w:cs="仿宋_GB2312;仿宋"/>
          <w:sz w:val="32"/>
          <w:szCs w:val="32"/>
        </w:rPr>
      </w:pPr>
      <w:r>
        <w:rPr>
          <w:rFonts w:ascii="Times New Roman" w:hAnsi="Times New Roman" w:cs="仿宋_GB2312;仿宋" w:eastAsia="楷体_GB2312;楷体"/>
          <w:sz w:val="32"/>
          <w:szCs w:val="32"/>
        </w:rPr>
        <w:t>（二）获奖作品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最佳作品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eastAsia="zh-CN"/>
        </w:rPr>
        <w:t>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西南联大》（云南省委宣传部等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剧《锻刀》（云文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仿宋_GB2312;仿宋" w:eastAsia="仿宋_GB2312;仿宋"/>
          <w:sz w:val="32"/>
          <w:szCs w:val="32"/>
        </w:rPr>
        <w:t>北京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仿宋_GB2312;仿宋" w:eastAsia="仿宋_GB2312;仿宋"/>
          <w:sz w:val="32"/>
          <w:szCs w:val="32"/>
        </w:rPr>
        <w:t>影业投资有限责任公司等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动画片《讲武青春》（云南广播电视台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b/>
          <w:sz w:val="32"/>
          <w:szCs w:val="32"/>
        </w:rPr>
        <w:t>优秀作品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eastAsia="zh-CN"/>
        </w:rPr>
        <w:t>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迁徙》（云南广播电视台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一步登天——走向现代文明的独龙族》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云南省委宣传部、</w:t>
      </w:r>
      <w:r>
        <w:rPr>
          <w:rFonts w:ascii="Times New Roman" w:hAnsi="Times New Roman" w:cs="仿宋_GB2312;仿宋" w:eastAsia="仿宋_GB2312;仿宋"/>
          <w:sz w:val="32"/>
          <w:szCs w:val="32"/>
        </w:rPr>
        <w:t>云南广播电视台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滇南抗战》（红河广播电视台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我们的红河》（红河广播电视台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人文永昌》（保山市隆阳区融媒体中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保山学院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岁月之痕——追忆滇缅铁路》（临沧广播电视台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纪录片《聆听中国——传承》（丽江和照工作室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剧《劝和小组》（云南润视荣光影业制作有限公司等）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视剧《爱在大理》（云南广播电视台、大理广播电视台等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云南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电影奖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b/>
          <w:sz w:val="32"/>
          <w:szCs w:val="32"/>
          <w:lang w:eastAsia="zh-CN"/>
        </w:rPr>
        <w:t>作品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电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故事片《杜鹃花红》（云南一品翰林影视有限公司等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电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故事片《情比山高》（云南云河之舟影业公司等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电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故事片《叶妲》（云南民族电影制片厂等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电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故事片《刀安仁》（昆明黄中民族文化传播有限公司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电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故事片《云上石头城》（丽江纳美文化传媒有限公司等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十三、云南文艺评论奖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一）特别荣誉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著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阐释与建构——云南当代文学专论》（作者：宋家宏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2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八届中国文联文艺评论奖著作类二等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“形象种子”与演出形象：查明哲的舞台美感》（作者：吴卫民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2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八届中国文联文艺评论奖文章类一等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云南民间舞蹈现状调查报告》（作者：葛树蓉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2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八届中国文联文艺评论奖文章类二等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当代西南边疆少数民族文学的主体倾向》（作者：张永刚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4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九届中国文联文艺评论奖文章类二等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秋天往事：露从今夜白——阅读的诗与思》（作者：王晓琳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4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第九届中国文联文艺评论奖文章类二等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培养杂技人才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拓宽育才渠道》（作者：木艺璇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2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八届中国杂技金菊奖第七次理论作品银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浅谈改革转企后云南杂技艺术产业的管理与发展：中国杂技与民族民间文化的有机融合——以杂技主题晚会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&lt;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那山那水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&gt;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为例》（作者：柏桦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4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九届中国杂技金菊奖第八次理论作品铜奖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管窥中国当代舞蹈文化之繁盛与尴尬》（作者：石裕祖；</w:t>
      </w:r>
      <w:r>
        <w:rPr>
          <w:rFonts w:eastAsia="方正仿宋简体;微软雅黑" w:cs="方正仿宋简体;微软雅黑" w:ascii="Times New Roman" w:hAnsi="Times New Roman"/>
          <w:color w:val="000000"/>
          <w:spacing w:val="-8"/>
          <w:sz w:val="32"/>
          <w:szCs w:val="32"/>
        </w:rPr>
        <w:t>2012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年第二届中国舞蹈“荷花奖”理论评论奖三等奖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color w:val="000000"/>
          <w:sz w:val="32"/>
          <w:szCs w:val="32"/>
        </w:rPr>
        <w:t>（二）获奖作品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eastAsia="仿宋_GB2312;仿宋"/>
          <w:b/>
          <w:color w:val="000000"/>
          <w:sz w:val="32"/>
          <w:szCs w:val="32"/>
        </w:rPr>
        <w:t>评论著作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著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云南乡土文学的边地书写与精神守望》（作者：农为平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著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昆明城市戏剧新潮录》（作者：方冠男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著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妖娆异类——海男评传》（作者：黄玲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b/>
          <w:bCs/>
          <w:color w:val="000000"/>
          <w:spacing w:val="-8"/>
          <w:sz w:val="32"/>
          <w:szCs w:val="32"/>
        </w:rPr>
        <w:t>2.</w:t>
      </w:r>
      <w:r>
        <w:rPr>
          <w:rFonts w:ascii="Times New Roman" w:hAnsi="Times New Roman" w:cs="方正仿宋简体;微软雅黑" w:eastAsia="方正仿宋简体;微软雅黑"/>
          <w:b/>
          <w:bCs/>
          <w:color w:val="000000"/>
          <w:spacing w:val="-8"/>
          <w:sz w:val="32"/>
          <w:szCs w:val="32"/>
        </w:rPr>
        <w:t>评论文章奖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中国电影的“宿命”：在戏剧与文学间徘徊》（作者：宋杰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“他者”视野中少数民族文学的存在与发展方式——以西南边疆少数民族文学为例》（作者：张永刚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西南联大时期冯至随笔写作的现代性新追求》（作者：马绍玺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方正仿宋简体;微软雅黑" w:cs="方正仿宋简体;微软雅黑"/>
          <w:color w:val="000000"/>
          <w:spacing w:val="-8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新时期云南代表性民族舞剧创作述评》（作者：唐白晶）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  <w:lang w:eastAsia="zh-CN"/>
        </w:rPr>
        <w:t>论文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《集散金碎玉</w:t>
      </w:r>
      <w:r>
        <w:rPr>
          <w:rFonts w:ascii="Times New Roman" w:hAnsi="Times New Roman" w:cs="Times New Roman" w:eastAsia="Times New Roman"/>
          <w:color w:val="000000"/>
          <w:spacing w:val="-8"/>
          <w:sz w:val="32"/>
          <w:szCs w:val="32"/>
        </w:rPr>
        <w:t xml:space="preserve">  </w:t>
      </w:r>
      <w:r>
        <w:rPr>
          <w:rFonts w:ascii="Times New Roman" w:hAnsi="Times New Roman" w:cs="方正仿宋简体;微软雅黑" w:eastAsia="方正仿宋简体;微软雅黑"/>
          <w:color w:val="000000"/>
          <w:spacing w:val="-8"/>
          <w:sz w:val="32"/>
          <w:szCs w:val="32"/>
        </w:rPr>
        <w:t>铸民族舞史》（作者：石裕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71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1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CC"/>
      <w:szCs w:val="24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960" w:hanging="960"/>
    </w:pPr>
    <w:rPr>
      <w:rFonts w:ascii="仿宋_GB2312;仿宋" w:hAnsi="仿宋_GB2312;仿宋" w:eastAsia="仿宋_GB2312;仿宋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ascii="宋体" w:hAnsi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480"/>
      <w:jc w:val="left"/>
      <w:textAlignment w:val="baseline"/>
    </w:pPr>
    <w:rPr>
      <w:rFonts w:ascii="宋体" w:hAnsi="宋体" w:cs="MS Sans Serif;Arial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0:00Z</dcterms:created>
  <dc:creator>aa</dc:creator>
  <dc:description/>
  <dc:language>en-US</dc:language>
  <cp:lastModifiedBy>黑燕</cp:lastModifiedBy>
  <cp:lastPrinted>2020-03-17T16:00:00Z</cp:lastPrinted>
  <dcterms:modified xsi:type="dcterms:W3CDTF">2020-07-29T09:16:32Z</dcterms:modified>
  <cp:revision>25</cp:revision>
  <dc:subject/>
  <dc:title>云文联字（199  ）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